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 泡泡雪儿我是如何成为街头巷尾的风云人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城市角落，有一位金牌打手，她的名字叫做泡泡雪儿。她的故事听起来像是街头巷尾传唱的传奇，每个字都透着一种特别的味道。</w:t>
      </w:r>
      <w:r>
        <w:rPr>
          <w:sz w:val="32"/>
          <w:szCs w:val="32"/>
        </w:rPr>
        <w:t>&lt;/p&gt;&lt;p&gt;&lt;img src="/static-img/BRYIzg8cUTiKwD97HquvjCbO431MsVr_L3sStgURdBSKL_Bh_ZZG5bwTKy_61r80.png"&gt;&lt;/p&gt;&lt;p&gt;</w:t>
      </w:r>
      <w:r>
        <w:rPr>
          <w:sz w:val="32"/>
          <w:szCs w:val="32"/>
        </w:rPr>
        <w:t>记得当初，泡泡雪儿还是个小女孩，总是跟在哥哥哥哥后面跑。她们住在一个破旧的小区里，那里的孩子们多多少少都有点野性，但没想到的是，这样的环境最终养成了一个了不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先是在街头帮忙收拾垃圾，还有时也会替人家带消息。在那个充满竞争和危险的地方，她凭借着坚韧和机智，一步步地成长为一名不可忽视的人物。人们开始称呼她为“金牌打手”，因为无论遇到什么困难，都能像黄金一样闪耀出解决问题的光芒。</w:t>
      </w:r>
      <w:r>
        <w:rPr>
          <w:sz w:val="32"/>
          <w:szCs w:val="32"/>
        </w:rPr>
        <w:t>&lt;/p&gt;&lt;p&gt;&lt;img src="/static-img/W0kb84OueJKrZoxCUoMwmybO431MsVr_L3sStgURdBTH0YTLOaRAM-UoHIHqJwvdIJK4aN0tNS0akEmKWuIE5w.jpg"&gt;&lt;/p&gt;&lt;p&gt;</w:t>
      </w:r>
      <w:r>
        <w:rPr>
          <w:sz w:val="32"/>
          <w:szCs w:val="32"/>
        </w:rPr>
        <w:t>但这并不是一帆风顺的事情。有一次，她的一位好友被恶势力欺负，而那份愤怒让她决定站出来保护自己周围的人。她利用自己的网络，与一些正义感强烈的人士合作，从而形成了一股力量，让那些欺凌者不得不低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泡泡雪儿的事迹越来越多，被传颂开来。她不再只是个普通的小混混，而是一个被尊敬、信赖的人。而这个过程中，最重要的是，她从未放弃过对美好生活追求的心情，即使身处逆境，也依然保持着纯真的笑容，就像冬日里结出的珍贵冰晶——每一次擦洗都是为了更加璀璨夺目。</w:t>
      </w:r>
      <w:r>
        <w:rPr>
          <w:sz w:val="32"/>
          <w:szCs w:val="32"/>
        </w:rPr>
        <w:t>&lt;/p&gt;&lt;p&gt;&lt;img src="/static-img/EOVN4vgF9uUFGGZX4LqyQybO431MsVr_L3sStgURdBTH0YTLOaRAM-UoHIHqJwvdIJK4aN0tNS0akEmKWuIE5w.jpg"&gt;&lt;/p&gt;&lt;p&gt;</w:t>
      </w:r>
      <w:r>
        <w:rPr>
          <w:sz w:val="32"/>
          <w:szCs w:val="32"/>
        </w:rPr>
        <w:t>今天，当我站在繁华都市的一隅，看着路边的小商贩与行人相互帮助，我突然想起了那个曾经的小女孩。我告诉自己，无论未来如何变化，只要心中有爱，无论身处何方，都可以成为别人的支持和希望，就像那位金牌打手 泡泡雪儿一样，在这个世界上留下属于自己的足迹。</w:t>
      </w:r>
      <w:r>
        <w:rPr>
          <w:sz w:val="32"/>
          <w:szCs w:val="32"/>
        </w:rPr>
        <w:t>&lt;/p&gt;&lt;p&gt;&lt;a href = "/doc/1170661-</w:t>
      </w:r>
      <w:r>
        <w:rPr>
          <w:sz w:val="32"/>
          <w:szCs w:val="32"/>
        </w:rPr>
        <w:t>金牌打手 泡泡雪儿我是如何成为街头巷尾的风云人物的</w:t>
      </w:r>
      <w:r>
        <w:rPr>
          <w:sz w:val="32"/>
          <w:szCs w:val="32"/>
        </w:rPr>
        <w:t>.doc" rel="alternate" download="1170661-</w:t>
      </w:r>
      <w:r>
        <w:rPr>
          <w:sz w:val="32"/>
          <w:szCs w:val="32"/>
        </w:rPr>
        <w:t>金牌打手 泡泡雪儿我是如何成为街头巷尾的风云人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